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76225</wp:posOffset>
                </wp:positionV>
                <wp:extent cx="6400800" cy="1390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874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International Conference on Advances in Human-oriented and Personalized Mechanisms, Technologies, and Servic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I-CENTRIC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October 26-31, 2008 - Sliema, Mal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http://www.iaria.org/conferences2008/I-CENTRIC08.ht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1.75pt;mso-position-vertical-relative:text;margin-left:-22.1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8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874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International Conference on Advances in Human-oriented and Personalized Mechanisms, Technologies, and Servi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-CENTRIC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October 26-31, 2008 - Sliema, M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http://www.iaria.org/conferences2008/I-CENTRIC08.ht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Important deadlin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Full paper submission</w:t>
        <w:tab/>
        <w:t xml:space="preserve">May 10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Authors notification</w:t>
        <w:tab/>
        <w:t xml:space="preserve">June 20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Registration and camera ready </w:t>
        <w:tab/>
        <w:t xml:space="preserve">July 20, 2008 </w:t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Topics:</w:t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-centric mechanis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chine learning and artificial neural net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work control and feedback with man-in-the-loo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sonalized storage and information retrieval with user-contex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vice discovery using user profi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alized navigation and visualiz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tic web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vanced personalization techniques for semantic wik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lication of advanced reason maintenance and reasoning to user modeling and personaliz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bining results of information extraction and semantic web technologies with personalization and user mode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of experienc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ologies for personalized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dy net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-body antenn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actless radio: RFID, NF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ximity radio: Bluetooth, W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adband and wireless broadband distrib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ent, wireless and broadband net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rgency and medical response syst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ximity and context-aware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sonal entertainm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PTV and Quadruple Pla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-centric networking and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sonal profiles, preferenc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denti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al commun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er adapted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ust, privacy, secu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unity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cation servic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b 2.0 and Web 3.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y exchange, certificate handling, smartc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al de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ing identity and security - identity provi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me content access and rights managemen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-centric advanced appl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manoi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dy networks and de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ventive and personalized medic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manned syst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ticipative systems for diagnosis and mainten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al engineering and social networ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5:00Z</dcterms:created>
  <dc:creator>owner</dc:creator>
  <dc:description/>
  <cp:keywords/>
  <dc:language>en-US</dc:language>
  <cp:lastModifiedBy>owner</cp:lastModifiedBy>
  <dcterms:modified xsi:type="dcterms:W3CDTF">2008-02-05T02:41:00Z</dcterms:modified>
  <cp:revision>9</cp:revision>
  <dc:subject/>
  <dc:title/>
</cp:coreProperties>
</file>