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961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nternational Conference on Advances in Electronics and Micro-electron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NICS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eptember 29 - October 4, Valencia, Sp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ENICS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9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961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ternational Conference on Advances in Electronics and Micro-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NICS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eptember 29 - October 4, Valencia,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ENICS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May 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June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July 20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al proc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-speed signal proc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i-scale signal processing and imag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ynchronous circuits and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ro-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no-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igation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ustrial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otive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-oriented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-oriented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medicine and eHealth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chip design for health science appl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-systems and miniature instru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sensors and biosensor networks </w:t>
      </w:r>
    </w:p>
    <w:p>
      <w:pPr>
        <w:pStyle w:val="Normal"/>
        <w:numPr>
          <w:ilvl w:val="0"/>
          <w:numId w:val="1"/>
        </w:numPr>
        <w:rPr/>
      </w:pPr>
      <w:r>
        <w:rPr/>
        <w:t>Organic optoelectron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antable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arable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w power electron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onic microarray technology and appl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mable circui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 of reconfigurable micro-chip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SI design 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1-17T05:55:00Z</dcterms:modified>
  <cp:revision>5</cp:revision>
  <dc:subject/>
  <dc:title/>
</cp:coreProperties>
</file>